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eillernziel in der Wasserbewältig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tationen sind Drehbewegungen um diverse Körperachsen </w:t>
      </w:r>
    </w:p>
    <w:p>
      <w:pPr>
        <w:pStyle w:val="Normal"/>
        <w:rPr/>
      </w:pPr>
      <w:r>
        <w:rPr/>
        <w:t>w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Längsachse</w:t>
        <w:tab/>
        <w:t>(Schraube)</w:t>
      </w:r>
    </w:p>
    <w:p>
      <w:pPr>
        <w:pStyle w:val="Normal"/>
        <w:numPr>
          <w:ilvl w:val="0"/>
          <w:numId w:val="1"/>
        </w:numPr>
        <w:rPr/>
      </w:pPr>
      <w:r>
        <w:rPr/>
        <w:t>Tiefenachse</w:t>
        <w:tab/>
        <w:t>(Salto seitlich)</w:t>
      </w:r>
    </w:p>
    <w:p>
      <w:pPr>
        <w:pStyle w:val="Normal"/>
        <w:numPr>
          <w:ilvl w:val="0"/>
          <w:numId w:val="1"/>
        </w:numPr>
        <w:rPr/>
      </w:pPr>
      <w:r>
        <w:rPr/>
        <w:t>Breitenachse</w:t>
        <w:tab/>
        <w:t>(Sal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m ist rotieren in der Schwimmausbildung so wichtig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Wer sicher rotiert kann frei Atmen</w:t>
      </w:r>
    </w:p>
    <w:p>
      <w:pPr>
        <w:pStyle w:val="Normal"/>
        <w:numPr>
          <w:ilvl w:val="0"/>
          <w:numId w:val="1"/>
        </w:numPr>
        <w:rPr/>
      </w:pPr>
      <w:r>
        <w:rPr/>
        <w:t>Wer sicher rotiert kann sich aus einer Schwimmlage hinstellen</w:t>
      </w:r>
    </w:p>
    <w:p>
      <w:pPr>
        <w:pStyle w:val="Normal"/>
        <w:numPr>
          <w:ilvl w:val="0"/>
          <w:numId w:val="1"/>
        </w:numPr>
        <w:rPr/>
      </w:pPr>
      <w:r>
        <w:rPr/>
        <w:t>Wer rotiert kann sich im und unter Wasser orientieren</w:t>
      </w:r>
    </w:p>
    <w:p>
      <w:pPr>
        <w:pStyle w:val="Normal"/>
        <w:numPr>
          <w:ilvl w:val="0"/>
          <w:numId w:val="1"/>
        </w:numPr>
        <w:rPr/>
      </w:pPr>
      <w:r>
        <w:rPr/>
        <w:t>Rotationsübungen dienen der Ausbildung zum sicheren Schwi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bung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reitenachse:</w:t>
        <w:tab/>
        <w:tab/>
        <w:tab/>
        <w:tab/>
        <w:tab/>
        <w:tab/>
        <w:t>Hilfsmittel: Pool-Noodle, Ma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r halten uns an der Pool-Noodle fest oder haben diese unter den Achseln 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-         gleiten mit Brett, anhocken und hinstellen, erneut: gleiten, anhocken, hinstellen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</w:t>
        <w:tab/>
        <w:t xml:space="preserve">      Pool-Noodle biegen und an den Enden festhalten, im Wasser Anlauf nehmen</w:t>
      </w:r>
    </w:p>
    <w:p>
      <w:pPr>
        <w:pStyle w:val="Normal"/>
        <w:rPr/>
      </w:pPr>
      <w:r>
        <w:rPr/>
        <w:t xml:space="preserve">                  </w:t>
      </w:r>
      <w:r>
        <w:rPr/>
        <w:t>und gleiten, hinstellen durch Anziehen der Beine in Richtung Bauch und zurück-</w:t>
      </w:r>
    </w:p>
    <w:p>
      <w:pPr>
        <w:pStyle w:val="Normal"/>
        <w:rPr/>
      </w:pPr>
      <w:r>
        <w:rPr/>
        <w:t xml:space="preserve">                  </w:t>
      </w:r>
      <w:r>
        <w:rPr/>
        <w:t>nehmen des Kopf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rotieren, indem wir durch anhocken  der Beine und Kopfstellreflex mal in</w:t>
      </w:r>
    </w:p>
    <w:p>
      <w:pPr>
        <w:pStyle w:val="Normal"/>
        <w:ind w:left="360" w:firstLine="705"/>
        <w:rPr/>
      </w:pPr>
      <w:r>
        <w:rPr/>
        <w:t>Bauch- und Rückenlage pendel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-</w:t>
        <w:tab/>
        <w:t xml:space="preserve">          </w:t>
      </w:r>
      <w:r>
        <w:rPr/>
        <w:t>rotieren, indem wir durch anhocken  der Beine und Kopfstellreflex mal in</w:t>
      </w:r>
    </w:p>
    <w:p>
      <w:pPr>
        <w:pStyle w:val="Normal"/>
        <w:ind w:left="360" w:firstLine="705"/>
        <w:rPr/>
      </w:pPr>
      <w:r>
        <w:rPr/>
        <w:t>Bauch- und Rückenlage pend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</w:t>
        <w:tab/>
        <w:t xml:space="preserve">      Rolle vorwärts von der Matte ins Wass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rotieren komplett um die Breitenachse (Rolle vorwärts- Rolle rückwärts)</w:t>
      </w:r>
    </w:p>
    <w:p>
      <w:pPr>
        <w:pStyle w:val="Normal"/>
        <w:ind w:left="717" w:firstLine="348"/>
        <w:rPr/>
      </w:pPr>
      <w:r>
        <w:rPr/>
        <w:t>Achtung: auf verstärke Nasenausatmung der Teilnehmer 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</w:t>
        <w:tab/>
        <w:t xml:space="preserve">      Schwimmtechniken und Strecken durch Rolle vorwärts/rückwärts vari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Brustschwimmen:</w:t>
        <w:tab/>
        <w:tab/>
        <w:t xml:space="preserve"> 4 Züge /  1 komplette Rolle vorwärts, …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 xml:space="preserve"> 4 Züge/ ½ Rolle vorwärts (Rückenlage)…</w:t>
      </w:r>
    </w:p>
    <w:p>
      <w:pPr>
        <w:pStyle w:val="Normal"/>
        <w:rPr/>
      </w:pPr>
      <w:r>
        <w:rPr/>
        <w:tab/>
        <w:t xml:space="preserve">      Rückenschwimmen:</w:t>
        <w:tab/>
        <w:t xml:space="preserve"> 4 Beinschläge/ 1 komplette Rolle rückwärts</w:t>
      </w:r>
    </w:p>
    <w:p>
      <w:pPr>
        <w:pStyle w:val="Normal"/>
        <w:rPr/>
      </w:pPr>
      <w:r>
        <w:rPr/>
        <w:tab/>
        <w:tab/>
        <w:tab/>
        <w:tab/>
        <w:tab/>
        <w:t xml:space="preserve"> 4 Beinschläge/ ½ Rolle rückwärts= Bauch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elspiel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lle TN liegen in einer Reihe in Rückenlage. 1 TN bekommt einen Pool-Bouy (kleinen Auftriebskörper!) und hält diesen zwischen den Füßen. Nun rotiert er mit dem Pool-Bouy in Bauchlage und übergibt diesenl an den nächsten TN in der Reihe. 2 TN nimmt den Pool-Buoy und rotiert in Bauchlage, usw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Längsachse:</w:t>
        <w:tab/>
        <w:tab/>
        <w:tab/>
        <w:tab/>
        <w:tab/>
        <w:tab/>
        <w:t>Hilfsmittel: Gymnastikball, Mat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gestreckte Lange, in den Händen halten wir einen Gymnastikball un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rotieren, dass mal die linke mal die rechte Körperseite aus dem Wasser scha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rotieren, wechseln die Lage von Bauch auf den Rücken und umgekeh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rotieren, und drehen uns komplett um die Längsach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-</w:t>
        <w:tab/>
        <w:t xml:space="preserve">   Rollen auf der Matte und dann ins Wasser fallen lassen</w:t>
      </w:r>
    </w:p>
    <w:p>
      <w:pPr>
        <w:pStyle w:val="Normal"/>
        <w:rPr/>
      </w:pPr>
      <w:r>
        <w:rPr/>
        <w:tab/>
        <w:t xml:space="preserve">  (Schwimmanfänger auffangen, Fortgeschrittene fallen alleine ins Wasse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 Schwimmschüler von der Matte ins Wasser kippen du dort noch eine Rotationsbe-</w:t>
      </w:r>
    </w:p>
    <w:p>
      <w:pPr>
        <w:pStyle w:val="Normal"/>
        <w:rPr/>
      </w:pPr>
      <w:r>
        <w:rPr/>
        <w:tab/>
        <w:t xml:space="preserve"> wegung ausführ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on der Schiefen Ebene ins Wasser r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Gruppenübung 3 TN</w:t>
      </w:r>
    </w:p>
    <w:p>
      <w:pPr>
        <w:pStyle w:val="Normal"/>
        <w:rPr/>
      </w:pPr>
      <w:r>
        <w:rPr/>
        <w:tab/>
        <w:t xml:space="preserve">2 TN drehen 1 TN der flach in Rückenlage auf dem Wasser liegt in Bauchlage, dann </w:t>
      </w:r>
    </w:p>
    <w:p>
      <w:pPr>
        <w:pStyle w:val="Normal"/>
        <w:rPr/>
      </w:pPr>
      <w:r>
        <w:rPr/>
        <w:tab/>
        <w:t xml:space="preserve">Rückenlage us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streckte Lange, in den Händen halten wir einen Gymnastikball und bewegen uns mit dem</w:t>
      </w:r>
    </w:p>
    <w:p>
      <w:pPr>
        <w:pStyle w:val="Normal"/>
        <w:rPr/>
      </w:pPr>
      <w:r>
        <w:rPr/>
        <w:t xml:space="preserve">Wechselbeinschlag vorwärts, nun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</w:t>
        <w:tab/>
        <w:t>rotieren, dass mal die linke mal die rechte Körperseite aus dem Wasser scha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</w:t>
        <w:tab/>
        <w:t>rotieren, wechseln die Lage von Bauch auf den Rücken und umgekeh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</w:t>
        <w:tab/>
        <w:t>rotieren, und drehen uns komplett um die Längsach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o. Zur Förderung der Koordination mit Schwunggrätsche schwi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wechsel Kraulschwimmen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-</w:t>
        <w:tab/>
        <w:t>6 Armschläge Wechsel von Bauch- in Rückenlage nach 6 Armschlägen wieder wechseln</w:t>
      </w:r>
    </w:p>
    <w:p>
      <w:pPr>
        <w:pStyle w:val="Normal"/>
        <w:ind w:left="705" w:hanging="705"/>
        <w:rPr/>
      </w:pPr>
      <w:r>
        <w:rPr/>
        <w:t>-</w:t>
        <w:tab/>
        <w:t>6 Armschläge komplette Rotation um die Längsachs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Variation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-</w:t>
        <w:tab/>
        <w:t>Übungen mit Rückenkraul oder Brust- oder Rückenschwi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efenachse:</w:t>
        <w:tab/>
        <w:tab/>
        <w:tab/>
        <w:tab/>
        <w:tab/>
        <w:tab/>
        <w:t>Hilfsmittel: Ball, Nood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r liegen in gestreckter, seitlicher Haltung im Wasser, als Auftrieb dient uns ein Ball 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     rotieren um die Tiefenachse indem wir Schreitbewegungen ausführen. Wir schreiten   </w:t>
      </w:r>
    </w:p>
    <w:p>
      <w:pPr>
        <w:pStyle w:val="Normal"/>
        <w:rPr/>
      </w:pPr>
      <w:r>
        <w:rPr/>
        <w:t xml:space="preserve">             </w:t>
      </w:r>
      <w:r>
        <w:rPr/>
        <w:t>vorwärts und rückwärts. Anschließend durch Rotation um die Längsachse einen</w:t>
      </w:r>
    </w:p>
    <w:p>
      <w:pPr>
        <w:pStyle w:val="Normal"/>
        <w:rPr/>
      </w:pPr>
      <w:r>
        <w:rPr/>
        <w:t xml:space="preserve">             </w:t>
      </w:r>
      <w:r>
        <w:rPr/>
        <w:t>Seitenlagewechsel herbeiführ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-       Dto. Kann als Partner- oder Gruppenübungen durch zusammenstecken von </w:t>
      </w:r>
    </w:p>
    <w:p>
      <w:pPr>
        <w:pStyle w:val="Normal"/>
        <w:rPr/>
      </w:pPr>
      <w:r>
        <w:rPr/>
        <w:t xml:space="preserve">            </w:t>
      </w:r>
      <w:r>
        <w:rPr/>
        <w:t>Pool-Noodlen zum Kreis, geübt wer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LV Nordrhein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f. Schwimmen</w:t>
    </w:r>
  </w:p>
  <w:p>
    <w:pPr>
      <w:pStyle w:val="Footer"/>
      <w:rPr/>
    </w:pPr>
    <w:r>
      <w:rPr>
        <w:sz w:val="20"/>
        <w:szCs w:val="20"/>
      </w:rPr>
      <w:t>Monika Eenhoorn, Johannes Spinnen, Regina Thomas</w:t>
    </w:r>
    <w:r>
      <w:rPr/>
      <w:tab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570865" cy="401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usbildungsassistent Schwimmen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24:00Z</dcterms:created>
  <dc:creator>Ralf THomas</dc:creator>
  <dc:description/>
  <dc:language>en-US</dc:language>
  <cp:lastModifiedBy>Andreas May</cp:lastModifiedBy>
  <dcterms:modified xsi:type="dcterms:W3CDTF">2011-01-30T16:24:00Z</dcterms:modified>
  <cp:revision>2</cp:revision>
  <dc:subject/>
  <dc:title>Rotation</dc:title>
</cp:coreProperties>
</file>