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ge">
                  <wp:posOffset>90170</wp:posOffset>
                </wp:positionV>
                <wp:extent cx="4663440" cy="934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34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iese Erklärung ist ausgedruckt mit den Mitgliedsbüchern einzur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ndesmeisterschaften im Rettungsschwi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 und 04. Juni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rklärung gemäß § 4 Regelwe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dender Bezirk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mit erkläre ich als meldender Vertreter meines DLRG-Bezirk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s die Teilnahmeberechtigung und Startvoraussetzungen gemäß § 4 des Regelwerks von den Einzel- und Mannschaftsteilnehmern erfüllt s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mit wird außerdem bestätigt, dass die Mitgliedsbücher unserer Gliedrungen geprüft wurden und den Vorgaben des Regelwerks entspre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besondere bestätige ich nach § 4 Abs. 1 des Regelwer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e Mitgliedschaft in und die Startberechtigung für die jeweilige DLRG-Gliederung laut Melde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s Vorliegen einer gültigen Selbsterklärung zum Gesundheitszustand bzw. eines gültigen ärztliches Gesundheitszeugnisses für den Zeitraum der Meisterschaf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s Vorliegen der altersentsprechenden Schwimm- bzw. Rettungsschwimmprüfung bzw. das Vorliegen des Nachweises der kombinierten Ü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ei Schwimmern ab 16 Jahre bis einschließlich 49 Jahre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den Nachweis des Rettungsschwimmabzeichens Silber oder Gold nicht älter als 36 Monate und den Nachweis, dass die Rettungssportler in den Jahren ohne Erwerb/Wiederholung ihre Einsatzfähigkeit durch das Absolvieren der kombinierten Übung (mindestens Rettungsschwimmabzeichen Silber) nicht älter als 12 Monate absolviert h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    ________________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                                       Stempel                                 Unterschrift Delegationsle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35.85pt;mso-wrap-distance-left:9.05pt;mso-wrap-distance-right:9.05pt;mso-wrap-distance-top:0pt;mso-wrap-distance-bottom:0pt;margin-top:7.1pt;mso-position-vertical-relative:page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Diese Erklärung ist ausgedruckt mit den Mitgliedsbüchern einzureich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ndesmeisterschaften im Rettungsschwim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 und 04. Juni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rklärung gemäß § 4 Regelwe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dender Bezirk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mit erkläre ich als meldender Vertreter meines DLRG-Bezirk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s die Teilnahmeberechtigung und Startvoraussetzungen gemäß § 4 des Regelwerks von den Einzel- und Mannschaftsteilnehmern erfüllt s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mit wird außerdem bestätigt, dass die Mitgliedsbücher unserer Gliedrungen geprüft wurden und den Vorgaben des Regelwerks entspre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besondere bestätige ich nach § 4 Abs. 1 des Regelwer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e Mitgliedschaft in und die Startberechtigung für die jeweilige DLRG-Gliederung laut Meldebo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s Vorliegen einer gültigen Selbsterklärung zum Gesundheitszustand bzw. eines gültigen ärztliches Gesundheitszeugnisses für den Zeitraum der Meisterschaf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s Vorliegen der altersentsprechenden Schwimm- bzw. Rettungsschwimmprüfung bzw. das Vorliegen des Nachweises der kombinierten Ü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bei Schwimmern ab 16 Jahre bis einschließlich 49 Jahre</w:t>
                      </w:r>
                      <w:r>
                        <w:rPr>
                          <w:rFonts w:cs="Arial"/>
                          <w:bCs/>
                        </w:rPr>
                        <w:t xml:space="preserve"> den Nachweis des Rettungsschwimmabzeichens Silber oder Gold nicht älter als 36 Monate und den Nachweis, dass die Rettungssportler in den Jahren ohne Erwerb/Wiederholung ihre Einsatzfähigkeit durch das Absolvieren der kombinierten Übung (mindestens Rettungsschwimmabzeichen Silber) nicht älter als 12 Monate absolviert h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    ________________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um                                        Stempel                                 Unterschrift Delegationsl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,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574040</wp:posOffset>
                </wp:positionV>
                <wp:extent cx="1943100" cy="9601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LRG Univers 55 Roman;Bell MT" w:hAnsi="DLRG Univers 55 Roman;Bell MT" w:cs="DLRG Univers 55 Roman;Bell MT"/>
                              </w:rPr>
                            </w:pPr>
                            <w:r>
                              <w:rPr>
                                <w:rFonts w:cs="DLRG Univers 55 Roman;Bell MT" w:ascii="DLRG Univers 55 Roman;Bell MT" w:hAnsi="DLRG Univers 55 Roman;Bell MT"/>
                              </w:rPr>
                              <w:t>Deutsche Lebens-Rettungs-Gesellscha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LRG Univers 55 Roman;Bell MT" w:hAnsi="DLRG Univers 55 Roman;Bell MT" w:cs="DLRG Univers 55 Roman;Bell MT"/>
                              </w:rPr>
                            </w:pPr>
                            <w:r>
                              <w:rPr>
                                <w:rFonts w:cs="DLRG Univers 55 Roman;Bell MT" w:ascii="DLRG Univers 55 Roman;Bell MT" w:hAnsi="DLRG Univers 55 Roman;Bell MT"/>
                              </w:rPr>
                              <w:br/>
                              <w:t>Landesverband Nordrhein e.V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LRG Univers 55 Roman;Bell MT" w:hAnsi="DLRG Univers 55 Roman;Bell MT" w:cs="DLRG Univers 55 Roman;Bell MT"/>
                                <w:color w:val="0000FF"/>
                              </w:rPr>
                            </w:pPr>
                            <w:r>
                              <w:rPr>
                                <w:rFonts w:cs="DLRG Univers 55 Roman;Bell MT" w:ascii="DLRG Univers 55 Roman;Bell MT" w:hAnsi="DLRG Univers 55 Roman;Bell MT"/>
                                <w:color w:val="0000FF"/>
                              </w:rPr>
                              <w:t>Referat Rettungs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6pt;mso-wrap-distance-left:9.05pt;mso-wrap-distance-right:14.2pt;mso-wrap-distance-top:0pt;mso-wrap-distance-bottom:0pt;margin-top:45.2pt;mso-position-vertical-relative:page;margin-left:4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75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DLRG Univers 55 Roman;Bell MT" w:hAnsi="DLRG Univers 55 Roman;Bell MT" w:cs="DLRG Univers 55 Roman;Bell MT"/>
                        </w:rPr>
                      </w:pPr>
                      <w:r>
                        <w:rPr>
                          <w:rFonts w:cs="DLRG Univers 55 Roman;Bell MT" w:ascii="DLRG Univers 55 Roman;Bell MT" w:hAnsi="DLRG Univers 55 Roman;Bell MT"/>
                        </w:rPr>
                        <w:t>Deutsche Lebens-Rettungs-Gesellschaft</w:t>
                      </w:r>
                    </w:p>
                    <w:p>
                      <w:pPr>
                        <w:pStyle w:val="TextBody"/>
                        <w:rPr>
                          <w:rFonts w:ascii="DLRG Univers 55 Roman;Bell MT" w:hAnsi="DLRG Univers 55 Roman;Bell MT" w:cs="DLRG Univers 55 Roman;Bell MT"/>
                        </w:rPr>
                      </w:pPr>
                      <w:r>
                        <w:rPr>
                          <w:rFonts w:cs="DLRG Univers 55 Roman;Bell MT" w:ascii="DLRG Univers 55 Roman;Bell MT" w:hAnsi="DLRG Univers 55 Roman;Bell MT"/>
                        </w:rPr>
                        <w:br/>
                        <w:t>Landesverband Nordrhein e.V.</w:t>
                      </w:r>
                    </w:p>
                    <w:p>
                      <w:pPr>
                        <w:pStyle w:val="TextBody"/>
                        <w:rPr>
                          <w:rFonts w:ascii="DLRG Univers 55 Roman;Bell MT" w:hAnsi="DLRG Univers 55 Roman;Bell MT" w:cs="DLRG Univers 55 Roman;Bell MT"/>
                          <w:color w:val="0000FF"/>
                        </w:rPr>
                      </w:pPr>
                      <w:r>
                        <w:rPr>
                          <w:rFonts w:cs="DLRG Univers 55 Roman;Bell MT" w:ascii="DLRG Univers 55 Roman;Bell MT" w:hAnsi="DLRG Univers 55 Roman;Bell MT"/>
                          <w:color w:val="0000FF"/>
                        </w:rPr>
                        <w:t>Referat Rettungssp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lang w:val="it-IT"/>
                        </w:rPr>
                      </w:pPr>
                      <w:r>
                        <w:rPr>
                          <w:b w:val="false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lang w:val="it-IT"/>
                        </w:rPr>
                      </w:pPr>
                      <w:r>
                        <w:rPr>
                          <w:b w:val="false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8795</wp:posOffset>
                </wp:positionH>
                <wp:positionV relativeFrom="page">
                  <wp:posOffset>9489440</wp:posOffset>
                </wp:positionV>
                <wp:extent cx="5332095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Univers;Univers" w:hAnsi="Univers;Univers" w:cs="Univers;Univer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color w:val="0000FF"/>
                                <w:sz w:val="16"/>
                              </w:rPr>
                              <w:t>Die DLRG ist Spitzenverband im Deutschen Sportbund (dsb)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Univers;Univers" w:hAnsi="Univers;Univers" w:cs="Univers;Univer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color w:val="0000FF"/>
                                <w:sz w:val="16"/>
                              </w:rPr>
                              <w:t>Mitglied im Deutschen Paritätischen Wohlfahrtsverband (DPWV), im Deutschen Spendenrat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Univers;Univers" w:hAnsi="Univers;Univers" w:cs="Univers;Univer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color w:val="0000FF"/>
                                <w:sz w:val="16"/>
                              </w:rPr>
                              <w:t>in der International Life Saving Federation (ILS) und der ILS-Eur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4pt;mso-wrap-distance-left:9.05pt;mso-wrap-distance-right:9.05pt;mso-wrap-distance-top:0pt;mso-wrap-distance-bottom:0pt;margin-top:747.2pt;mso-position-vertical-relative:page;margin-left:-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Univers;Univers" w:hAnsi="Univers;Univers" w:cs="Univers;Univers"/>
                          <w:color w:val="0000FF"/>
                          <w:sz w:val="16"/>
                        </w:rPr>
                      </w:pPr>
                      <w:r>
                        <w:rPr>
                          <w:rFonts w:cs="Univers;Univers" w:ascii="Univers;Univers" w:hAnsi="Univers;Univers"/>
                          <w:color w:val="0000FF"/>
                          <w:sz w:val="16"/>
                        </w:rPr>
                        <w:t>Die DLRG ist Spitzenverband im Deutschen Sportbund (dsb),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Univers;Univers" w:hAnsi="Univers;Univers" w:cs="Univers;Univers"/>
                          <w:color w:val="0000FF"/>
                          <w:sz w:val="16"/>
                        </w:rPr>
                      </w:pPr>
                      <w:r>
                        <w:rPr>
                          <w:rFonts w:cs="Univers;Univers" w:ascii="Univers;Univers" w:hAnsi="Univers;Univers"/>
                          <w:color w:val="0000FF"/>
                          <w:sz w:val="16"/>
                        </w:rPr>
                        <w:t>Mitglied im Deutschen Paritätischen Wohlfahrtsverband (DPWV), im Deutschen Spendenrat,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Univers;Univers" w:hAnsi="Univers;Univers" w:cs="Univers;Univers"/>
                          <w:color w:val="0000FF"/>
                          <w:sz w:val="16"/>
                        </w:rPr>
                      </w:pPr>
                      <w:r>
                        <w:rPr>
                          <w:rFonts w:cs="Univers;Univers" w:ascii="Univers;Univers" w:hAnsi="Univers;Univers"/>
                          <w:color w:val="0000FF"/>
                          <w:sz w:val="16"/>
                        </w:rPr>
                        <w:t>in der International Life Saving Federation (ILS) und der ILS-Euro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ge">
                  <wp:posOffset>1831340</wp:posOffset>
                </wp:positionV>
                <wp:extent cx="35661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144.2pt;mso-position-vertical-relative:page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40" w:top="39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LRG Univers 55 Roman">
    <w:altName w:val="Bell MT"/>
    <w:charset w:val="00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um Schreiben vom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/\ MMMM\ 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. Juli 2026</w:t>
          </w:r>
          <w:r>
            <w:rPr>
              <w:rStyle w:val="PageNumber"/>
            </w:rPr>
            <w:fldChar w:fldCharType="end"/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42315" cy="5207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DLRG Univers 55 Roman;Bell MT" w:hAnsi="DLRG Univers 55 Roman;Bell MT" w:cs="DLRG Univers 55 Roman;Bell M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örg Sonnt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47:00Z</dcterms:created>
  <dc:creator>Jörg Sonntag</dc:creator>
  <dc:description/>
  <cp:keywords/>
  <dc:language>en-US</dc:language>
  <cp:lastModifiedBy>Birgit Jansen-Howitz</cp:lastModifiedBy>
  <cp:lastPrinted>2022-02-13T17:38:00Z</cp:lastPrinted>
  <dcterms:modified xsi:type="dcterms:W3CDTF">2023-02-26T21:47:00Z</dcterms:modified>
  <cp:revision>2</cp:revision>
  <dc:subject/>
  <dc:title/>
</cp:coreProperties>
</file>