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00"/>
        <w:jc w:val="center"/>
        <w:rPr>
          <w:b/>
          <w:b/>
        </w:rPr>
      </w:pPr>
      <w:r>
        <w:fldChar w:fldCharType="begin"/>
      </w:r>
      <w:r>
        <w:rPr/>
        <w:instrText xml:space="preserve"> SKIPIF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Bestätigung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tungsfähigkei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gemäß Erlass „Sicherheit im Schulsport“ vom 01.12.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99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stermann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647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olf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</w:tr>
      <w:tr>
        <w:trPr>
          <w:trHeight w:val="644" w:hRule="atLeast"/>
        </w:trPr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5.10.195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854" w:hRule="atLeast"/>
        </w:trPr>
        <w:tc>
          <w:tcPr>
            <w:tcW w:w="6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t die Rettungsfähigkeit für Schwimmbecken mit einer Wassertiefe bis 1,20 m erwor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stungen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r Wasseroberfläche aus einen etwa 5 kg schweren Gegenstand von der tiefsten Stelle des Beckens heraufholen und zum Beckenrand bringen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eine Person schleppen und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rettende Sofortmaßnahmen ergreifen kö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erstadt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4.201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1735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k Mustermann     09/181/000/ 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e des Prüfers                     Lizenz N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1735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 Musterstadt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fertigungsstel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el /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ür diese Fortbildung wurde ein Betrag von Euro 60,- entrichtet.</w:t>
      </w:r>
    </w:p>
    <w:sectPr>
      <w:type w:val="nextPage"/>
      <w:pgSz w:w="8391" w:h="11906"/>
      <w:pgMar w:left="1247" w:right="102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Slovacek Sven</dc:creator>
  <dc:description/>
  <cp:keywords/>
  <dc:language>en-US</dc:language>
  <cp:lastModifiedBy>Dirk Zamiara</cp:lastModifiedBy>
  <cp:lastPrinted>2015-04-21T15:04:00Z</cp:lastPrinted>
  <dcterms:modified xsi:type="dcterms:W3CDTF">2017-06-23T11:12:00Z</dcterms:modified>
  <cp:revision>16</cp:revision>
  <dc:subject/>
  <dc:title>URKUNDE</dc:title>
</cp:coreProperties>
</file>